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582104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2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й годовой календарный учебный график разработан для Муниципального бюджетного  образовательного учреждения </w:t>
      </w:r>
      <w:r>
        <w:rPr>
          <w:lang w:val="tt-RU"/>
        </w:rPr>
        <w:t xml:space="preserve">“Лякинская ООШ” (дошкольная группа) </w:t>
      </w:r>
      <w:r>
        <w:rPr/>
        <w:t>Сармановского муниципального района Республики Татарстан (далее – ОУ) на 2025-2026 учебный год в целях упорядочивания  воспитательно-образовательного процесса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Федеральным законом «Об образовании в Российской Федерации» от 29.12.2012г. №273-Ф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ПОСТАНОВЛЕНИЕ: от 28 января 2021 года №2. Об утверждении </w:t>
      </w:r>
      <w:r>
        <w:rPr>
          <w:rFonts w:eastAsia="Times New Roman"/>
          <w:b/>
          <w:bCs/>
        </w:rPr>
        <w:t>санитарных правил</w:t>
      </w:r>
      <w:r>
        <w:rPr>
          <w:rFonts w:eastAsia="Times New Roman"/>
        </w:rPr>
        <w:t xml:space="preserve"> и норм </w:t>
      </w:r>
      <w:r>
        <w:rPr>
          <w:rFonts w:eastAsia="Times New Roman"/>
          <w:b/>
          <w:bCs/>
        </w:rPr>
        <w:t>СанПин 1.2.3685-21</w:t>
      </w:r>
      <w:r>
        <w:rPr>
          <w:rFonts w:eastAsia="Times New Roman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Приказ Министерства просвещения Российской Федерации (Минпросвещения России) утвержден приказом Минобрнауки России от 31.07.2020 г. №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зарегистрирован в Минюсте образования Российской Федерации от 31.08.2020 г;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Письмом Министерства образования и науки РТ № 15588/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  <w:r>
        <w:rPr>
          <w:rFonts w:eastAsia="Times New Roman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режим работы дошкольной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количество недель в учебном го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массовые мероприятия, отражающие направления работы дошкольной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>сроки проведения педагогического обследования освоения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праздничные д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работа дошкольной группы в летний пери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ежим работы дошкольной группы - 9 часов (с 7.00 – 16.00), рабочая неделя состоит из 5 дней, суббота и воскресение - выходные дни. Согласно статье 112 Трудового Кодекса Российской Федерации, а также Постановлениям Правительства РФ о переносе выходных дней в годовом календарном учебном графике учтены нерабочие (выходные и праздничные) дн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ОУ, без специально отведенного для него времени, посредством бесед, наблюдений, индивидуальной работы с детьми в начале и конце учебного год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здники для воспитанников в течение учебного года планируются в соответствии с годовым планом работы ОУ на учебный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одовой календарный учебный график обсуждается и принимается педагогическим советом и утверждается приказом директора ОУ  по согласованию с учредителем до начала учебного год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3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6"/>
        <w:gridCol w:w="2682"/>
        <w:gridCol w:w="2244"/>
      </w:tblGrid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 учебной недел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ремя работы возрастных груп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часов в день (с 7.00 до 16.00 часов)</w:t>
            </w:r>
          </w:p>
        </w:tc>
      </w:tr>
      <w:tr>
        <w:trPr>
          <w:trHeight w:val="225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ерабочие дн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01.09.2025г. по 29.05.2026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(2 июня – санитарный ден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 недель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01.09.2025 г. по 22.12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16 недель 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09.01.2025г. по 29.05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0 недель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й оздоровительный пери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анная образовательная деятельность в летний период не проводится, ДОО функционирует в каникулярном режи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недель </w:t>
            </w:r>
          </w:p>
        </w:tc>
      </w:tr>
      <w:tr>
        <w:trPr>
          <w:trHeight w:val="272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1. Педагогическое обследование достижения детьми планируемых результатов освоения основной 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начале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с 14.09.2025г. по 18.09.2025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адшей группе в начале учебного года заполняются адаптационные кар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с 06.04.2026г. по 10.04.2026г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</w:t>
            </w:r>
          </w:p>
        </w:tc>
      </w:tr>
      <w:tr>
        <w:trPr>
          <w:trHeight w:val="238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. Праздники и тематические дни для воспитанников</w:t>
            </w:r>
          </w:p>
        </w:tc>
      </w:tr>
      <w:tr>
        <w:trPr>
          <w:trHeight w:val="22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/ даты</w:t>
            </w:r>
          </w:p>
        </w:tc>
      </w:tr>
      <w:tr>
        <w:trPr>
          <w:trHeight w:val="272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здник Осен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2.10.2025г.</w:t>
            </w:r>
          </w:p>
        </w:tc>
      </w:tr>
      <w:tr>
        <w:trPr>
          <w:trHeight w:val="247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Матер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5.11.2025г.</w:t>
            </w:r>
          </w:p>
        </w:tc>
      </w:tr>
      <w:tr>
        <w:trPr>
          <w:trHeight w:val="19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овогодние утрен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6.12.2025г.</w:t>
            </w:r>
          </w:p>
        </w:tc>
      </w:tr>
      <w:tr>
        <w:trPr>
          <w:trHeight w:val="272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Мусы Джали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3.02.2026г.</w:t>
            </w:r>
          </w:p>
        </w:tc>
      </w:tr>
      <w:tr>
        <w:trPr>
          <w:trHeight w:val="272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ника Отеч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0.02.2026г.</w:t>
            </w:r>
          </w:p>
        </w:tc>
      </w:tr>
      <w:tr>
        <w:trPr>
          <w:trHeight w:val="19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6.03.2026г.</w:t>
            </w:r>
          </w:p>
        </w:tc>
      </w:tr>
      <w:tr>
        <w:trPr>
          <w:trHeight w:val="22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Проводы зимы “Науруз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8.03.2026г.</w:t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Габдуллы Тук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4.04.2026г.</w:t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6.05.2026г.</w:t>
            </w:r>
          </w:p>
        </w:tc>
      </w:tr>
      <w:tr>
        <w:trPr>
          <w:trHeight w:val="254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ускно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9.05.2026г.</w:t>
            </w:r>
          </w:p>
        </w:tc>
      </w:tr>
      <w:tr>
        <w:trPr>
          <w:trHeight w:val="26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>День защиты детей (Сабан Ту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3.06.2026г.</w:t>
            </w:r>
          </w:p>
        </w:tc>
      </w:tr>
      <w:tr>
        <w:trPr>
          <w:trHeight w:val="221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/д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ней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имние канику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2.12.2025г. - 09.01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15 дней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е канику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01.06.2026г. – 31.08.2026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недель</w:t>
            </w:r>
          </w:p>
        </w:tc>
      </w:tr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2. Праздничные д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народного единства, День конституции Республики Татарста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04.11.20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день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годние праздник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30.12.2025г. - 09.01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10 дн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Весны и Тру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01.05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1 дня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5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Росс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6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бан байр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27.05.202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ден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45:00Z</dcterms:created>
  <dc:creator>админ</dc:creator>
  <dc:description/>
  <cp:keywords/>
  <dc:language>en-US</dc:language>
  <cp:lastModifiedBy>USER</cp:lastModifiedBy>
  <cp:lastPrinted>2024-09-20T12:11:00Z</cp:lastPrinted>
  <dcterms:modified xsi:type="dcterms:W3CDTF">2025-09-25T07:43:00Z</dcterms:modified>
  <cp:revision>23</cp:revision>
  <dc:subject/>
  <dc:title/>
</cp:coreProperties>
</file>